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>ЗАОЧНОЕ РЕШЕНИЕ</w:t>
      </w:r>
    </w:p>
    <w:p>
      <w:pPr>
        <w:pStyle w:val="Normal"/>
        <w:ind w:firstLine="284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 xml:space="preserve">21 мая 2024 года                     </w:t>
        <w:tab/>
        <w:t xml:space="preserve">                                                                                   п.г.т. Излучинск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Пегушина О.В.,</w:t>
      </w:r>
    </w:p>
    <w:p>
      <w:pPr>
        <w:pStyle w:val="Normal"/>
        <w:ind w:firstLine="709"/>
        <w:jc w:val="both"/>
        <w:rPr/>
      </w:pPr>
      <w:r>
        <w:rPr/>
        <w:t>при секретаре Рыбаковой Д.М.,</w:t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гражданское дело по исковому заявлению общества с ограниченной ответственностью микрокредитная компания «КировФинанс» к Катилевской А.А. о взыскании задолженности по договору займа, </w:t>
      </w:r>
    </w:p>
    <w:p>
      <w:pPr>
        <w:pStyle w:val="Normal"/>
        <w:ind w:firstLine="709"/>
        <w:jc w:val="both"/>
        <w:rPr/>
      </w:pPr>
      <w:r>
        <w:rPr/>
        <w:t xml:space="preserve">руководствуясь ст. ст. 235 - 237 Гражданского процессуального кодекса Российской Федерации, мировой судья   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исковые</w:t>
      </w:r>
      <w:r>
        <w:rPr>
          <w:lang w:val="en-US"/>
        </w:rPr>
        <w:t xml:space="preserve"> требования </w:t>
      </w:r>
      <w:r>
        <w:rPr/>
        <w:t>общества с ограниченной ответственностью микрокредитная компания «КировФинанс» к Катилевской А.А. о взыскании задолженности по договору займа удовлетворить</w:t>
      </w:r>
      <w:r>
        <w:rPr>
          <w:lang w:val="en-US"/>
        </w:rPr>
        <w:t>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Взыскать с Катилевской А.А., *, в пользу общества с ограниченной ответственностью микрокредитная компания «КировФинанс», ИНН 4345343687, ОГРН 1124345026222, задолженность по договору займа № 2023-99-0021699 от 13 мая 2023 года за период с 13 мая 2023 года по 2 февраля 2024 года в размере 16 444 рубля 33 копейки и расходы по оплате государственной пошлины в размере 657 рублей 77 копеек, всего взыскать 17 102 (семнадцать тысяч сто два) рубля 10 копеек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зъяснить сторонам, что мировой судья может не составлять мотивированное решение суда по рассмотренному делу.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, которое может быть подано: участвующими в деле лицами, их представителями, которые присутствовали в судебном заседании, - в течение трех дней со дня объявления резолютивной части решения суда; </w:t>
      </w:r>
      <w:r>
        <w:rPr/>
        <w:t>участвующими в деле лицами, их представителями, которые не присутствовали в судебном заседании -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>Заочное решение суда может быть обжаловано ответчиком в апелляционном порядке в Нижневартовский районный суд Ханты-Мансийского автономного округа -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 xml:space="preserve">                                                                                                            О.В. Пегушин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Дело № 2-954-0802/2024</w:t>
    </w:r>
  </w:p>
  <w:p>
    <w:pPr>
      <w:pStyle w:val="Normal"/>
      <w:rPr/>
    </w:pPr>
    <w:r>
      <w:rPr/>
      <w:t>УИД 86</w:t>
    </w:r>
    <w:r>
      <w:rPr>
        <w:lang w:val="en-US"/>
      </w:rPr>
      <w:t>MS00</w:t>
    </w:r>
    <w:r>
      <w:rPr/>
      <w:t>08-01-2024-001292-59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Others1">
    <w:name w:val="others1"/>
    <w:basedOn w:val="Style14"/>
    <w:qFormat/>
    <w:rPr/>
  </w:style>
  <w:style w:type="character" w:styleId="Others12">
    <w:name w:val="others12"/>
    <w:basedOn w:val="Style14"/>
    <w:qFormat/>
    <w:rPr/>
  </w:style>
  <w:style w:type="character" w:styleId="Fio1">
    <w:name w:val="fio1"/>
    <w:basedOn w:val="Style14"/>
    <w:qFormat/>
    <w:rPr/>
  </w:style>
  <w:style w:type="character" w:styleId="Style17">
    <w:name w:val="Подзаголовок Знак"/>
    <w:qFormat/>
    <w:rPr>
      <w:sz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